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O N.º 1/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leição da Comissão Paritári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iderand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A) </w:t>
        <w:tab/>
        <w:t>Nos termos do disposto no artigo 59.º da Lei n.º 66-B/2007, de 28 de Dezembro (SIADAP) os membros da Comissão Paritária são eleitos pelo período de 2 anos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B) </w:t>
        <w:tab/>
        <w:t>A última Comissão Paritária cessou as suas funções no final do pretérito ano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C) </w:t>
        <w:tab/>
        <w:t>A Comissão Paritária é composta por quatro vogais, sendo dois representantes do Conselho Directivo, designados pelo dirigente máximo do serviço, um dos quais tem de ser membro do Conselho Coordenador de Avaliação, e dois representantes dos trabalhadores por estes eleitos através do escrutínio secreto, e, finalmente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O processo de eleição se encontra regulado nos n.</w:t>
      </w:r>
      <w:r>
        <w:rPr>
          <w:rFonts w:cs="Arial" w:ascii="Arial" w:hAnsi="Arial"/>
          <w:vertAlign w:val="superscript"/>
        </w:rPr>
        <w:t>ºs</w:t>
      </w:r>
      <w:r>
        <w:rPr>
          <w:rFonts w:cs="Arial" w:ascii="Arial" w:hAnsi="Arial"/>
        </w:rPr>
        <w:t xml:space="preserve"> 6 e seguintes do citado artigo 59.º do SIADAP,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>No uso dos poderes que me foram delegados pelo Conselho Directivo, determino o seguinte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ão designados para representar o Conselho Directivo na Comissão Paritária os seguintes voga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º vogal efectivo: João Ribeiro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º vogal efectivo: António Bento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º vogal suplente: Joana Almeida Neves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º vogal suplente: Mariana Arrobas Ricard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ctivação do processo de eleição dos vogais representantes dos trabalhadores na Comissão Paritária, deverá ser constituída nos serviços centrais da AMA e em cada um dos serviços desconcentrados, uma mesa de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dos nomes dos trabalhadores para as mesas de voto deverá ser remetida para o mail </w:t>
      </w:r>
      <w:hyperlink r:id="rId2">
        <w:r>
          <w:rPr>
            <w:rStyle w:val="InternetLink"/>
            <w:rFonts w:cs="Arial" w:ascii="Arial" w:hAnsi="Arial"/>
          </w:rPr>
          <w:t>AMA-Rh@ama.pt</w:t>
        </w:r>
      </w:hyperlink>
      <w:r>
        <w:rPr>
          <w:rFonts w:cs="Arial" w:ascii="Arial" w:hAnsi="Arial"/>
        </w:rPr>
        <w:t xml:space="preserve"> até às 17 horas do dia 1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 não sejam apresentadas propostas até à data fixada, serão por mim designados os membros constituintes das mesas de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Cada mesa de voto será composta por 3 trabalhadores, sendo 2 efectivos e 1 suplente, cabendo aos gerentes de cada serviço desconcentrado a organização do processo. No caso dos serviços centrais a organização é da responsabilidade do Departamento de Administração G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O acto eleitoral da comissão Paritária terá lugar no próximo dia 6 de Abril de 2011 e decorrerá entre as 8:00 horas e as 15:3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Nos serviços desconcentrados, o voto deverá ser colocado pelo eleitor em envelope branco fechado e depositado na mesa de voto em envelope de maiores dimensões. No caso dos serviços centrais o voto deverá ser depositado directamente numa urna de voto, dispensando o uso de envelo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Os envelopes referidos no ponto anterior deverão ser enviados para o DAG em envelope lacrado, no dia 7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Os resultados da eleição são comunicados até ao dia 15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Os membros das mesas de voto têm dispensa do exercício dos seus deveres funcionais no dia da ele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vem ser concedidas, pelos respectivos dirigentes, todas as facilidades aos trabalhadores, pelo período estritamente necessário, para que possam exercer o seu direito de voto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ublique-se o presente despacho na página electrónica da AMA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Lisboa, 25 de Março de 2011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Vogal do Conselho Direc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ita Granado Antunes)</w:t>
      </w:r>
    </w:p>
    <w:sectPr>
      <w:headerReference w:type="default" r:id="rId3"/>
      <w:footerReference w:type="default" r:id="rId4"/>
      <w:type w:val="nextPage"/>
      <w:pgSz w:w="12240" w:h="15840"/>
      <w:pgMar w:left="1701" w:right="1043" w:gutter="0" w:header="0" w:top="7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color w:val="999999"/>
        <w:sz w:val="16"/>
        <w:szCs w:val="16"/>
      </w:rPr>
      <w:t>AMA, Agência para a Modernização Administrativa, IP</w:t>
      <w:tab/>
      <w:tab/>
      <w:t xml:space="preserve">Página  de </w:t>
    </w:r>
    <w:r>
      <w:rPr>
        <w:rFonts w:cs="Verdana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999999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999999"/>
      </w:rPr>
      <w:fldChar w:fldCharType="separate"/>
    </w:r>
    <w:r>
      <w:rPr>
        <w:sz w:val="16"/>
        <w:szCs w:val="16"/>
        <w:rFonts w:cs="Verdana" w:ascii="Verdana" w:hAnsi="Verdana"/>
        <w:color w:val="999999"/>
      </w:rPr>
      <w:t>2</w:t>
    </w:r>
    <w:r>
      <w:rPr>
        <w:sz w:val="16"/>
        <w:szCs w:val="16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6"/>
        <w:szCs w:val="16"/>
      </w:rPr>
      <w:br/>
      <w:t>Rua Abranches Ferrão, Nº10 3º G 1600-001 Lisbo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2583815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lang w:val="pt-B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00"/>
      <w:spacing w:val="0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pacing w:val="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color w:val="000000"/>
      <w:sz w:val="24"/>
      <w:u w:val="none"/>
    </w:rPr>
  </w:style>
  <w:style w:type="character" w:styleId="WW8Num5z3">
    <w:name w:val="WW8Num5z3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3">
    <w:name w:val="WW8Num7z3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color w:val="000000"/>
      <w:spacing w:val="0"/>
      <w:sz w:val="24"/>
      <w:szCs w:val="24"/>
      <w:u w:val="none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  <w:spacing w:val="0"/>
      <w:sz w:val="24"/>
      <w:szCs w:val="24"/>
      <w:u w:val="none"/>
    </w:rPr>
  </w:style>
  <w:style w:type="character" w:styleId="WW8Num32z2">
    <w:name w:val="WW8Num32z2"/>
    <w:qFormat/>
    <w:rPr>
      <w:b w:val="false"/>
      <w:i w:val="false"/>
      <w:color w:val="000000"/>
      <w:sz w:val="24"/>
      <w:u w:val="none"/>
    </w:rPr>
  </w:style>
  <w:style w:type="character" w:styleId="WW8Num32z3">
    <w:name w:val="WW8Num32z3"/>
    <w:qFormat/>
    <w:rPr>
      <w:b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trike w:val="false"/>
      <w:dstrike w:val="false"/>
      <w:color w:val="000000"/>
      <w:spacing w:val="0"/>
      <w:sz w:val="24"/>
      <w:szCs w:val="24"/>
      <w:u w:val="none"/>
    </w:rPr>
  </w:style>
  <w:style w:type="character" w:styleId="WW8Num38z1">
    <w:name w:val="WW8Num38z1"/>
    <w:qFormat/>
    <w:rPr>
      <w:b w:val="false"/>
      <w:i w:val="false"/>
      <w:strike w:val="false"/>
      <w:dstrike w:val="false"/>
      <w:color w:val="000000"/>
      <w:spacing w:val="0"/>
      <w:sz w:val="24"/>
      <w:szCs w:val="24"/>
      <w:u w:val="none"/>
    </w:rPr>
  </w:style>
  <w:style w:type="character" w:styleId="WW8Num38z2">
    <w:name w:val="WW8Num38z2"/>
    <w:qFormat/>
    <w:rPr>
      <w:b w:val="false"/>
      <w:i w:val="false"/>
      <w:color w:val="000000"/>
      <w:sz w:val="24"/>
      <w:u w:val="no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/>
      <w:i w:val="false"/>
      <w:strike w:val="false"/>
      <w:dstrike w:val="false"/>
      <w:color w:val="000000"/>
      <w:spacing w:val="0"/>
      <w:sz w:val="24"/>
      <w:szCs w:val="24"/>
      <w:u w:val="none"/>
    </w:rPr>
  </w:style>
  <w:style w:type="character" w:styleId="WW8Num41z1">
    <w:name w:val="WW8Num41z1"/>
    <w:qFormat/>
    <w:rPr>
      <w:b w:val="false"/>
      <w:i w:val="false"/>
      <w:strike w:val="false"/>
      <w:dstrike w:val="false"/>
      <w:color w:val="000000"/>
      <w:spacing w:val="0"/>
      <w:sz w:val="24"/>
      <w:szCs w:val="24"/>
      <w:u w:val="none"/>
    </w:rPr>
  </w:style>
  <w:style w:type="character" w:styleId="WW8Num41z2">
    <w:name w:val="WW8Num41z2"/>
    <w:qFormat/>
    <w:rPr>
      <w:b w:val="false"/>
      <w:i w:val="false"/>
      <w:color w:val="000000"/>
      <w:sz w:val="24"/>
      <w:u w:val="none"/>
    </w:rPr>
  </w:style>
  <w:style w:type="character" w:styleId="WW8Num41z3">
    <w:name w:val="WW8Num41z3"/>
    <w:qFormat/>
    <w:rPr>
      <w:b/>
      <w:i w:val="false"/>
    </w:rPr>
  </w:style>
  <w:style w:type="character" w:styleId="WW8Num41z5">
    <w:name w:val="WW8Num41z5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yle91">
    <w:name w:val="style91"/>
    <w:basedOn w:val="Tipodeletrapredefinidodopargrafo"/>
    <w:qFormat/>
    <w:rPr>
      <w:rFonts w:ascii="Arial" w:hAnsi="Arial" w:cs="Arial"/>
      <w:sz w:val="20"/>
      <w:szCs w:val="20"/>
    </w:rPr>
  </w:style>
  <w:style w:type="character" w:styleId="Style81">
    <w:name w:val="style81"/>
    <w:basedOn w:val="Tipodeletrapredefinidodopargrafo"/>
    <w:qFormat/>
    <w:rPr>
      <w:sz w:val="20"/>
      <w:szCs w:val="20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CarcterCarcter1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  <w:lang w:val="pt-BR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/>
  </w:style>
  <w:style w:type="paragraph" w:styleId="FootnoteBase">
    <w:name w:val="Footnote Base"/>
    <w:basedOn w:val="Normal"/>
    <w:qFormat/>
    <w:pPr>
      <w:spacing w:lineRule="atLeast" w:line="200" w:before="0" w:after="220"/>
      <w:jc w:val="both"/>
    </w:pPr>
    <w:rPr>
      <w:rFonts w:ascii="Arial" w:hAnsi="Arial" w:cs="Arial"/>
      <w:spacing w:val="-5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-Rh@am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ao_inter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54:00Z</dcterms:created>
  <dc:creator>jlouro</dc:creator>
  <dc:description/>
  <cp:keywords/>
  <dc:language>en-US</dc:language>
  <cp:lastModifiedBy>rantunes</cp:lastModifiedBy>
  <cp:lastPrinted>2010-02-11T15:08:00Z</cp:lastPrinted>
  <dcterms:modified xsi:type="dcterms:W3CDTF">2011-03-28T10:11:00Z</dcterms:modified>
  <cp:revision>3</cp:revision>
  <dc:subject/>
  <dc:title>Parecer         Despacho</dc:title>
</cp:coreProperties>
</file>